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symova Dilnara Zhamaldinov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62, of uighur ethnicity,  Ph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mat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Zhambul street  175, fl.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>Tel.3752254, mobile: +7777315038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dilnara_kasymova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u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Job experience </w:t>
      </w:r>
      <w:r>
        <w:rPr>
          <w:rFonts w:cs="Times New Roman" w:ascii="Times New Roman" w:hAnsi="Times New Roman"/>
          <w:sz w:val="24"/>
          <w:szCs w:val="24"/>
          <w:lang w:val="en-US"/>
        </w:rPr>
        <w:t>:  -2011 Central-Asian University, teacher of Russian langu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-2008 Center of Uighuralism of the Institute of Oriental Studies, principal resear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2007-2008 Central-Asian University, senior lecturer of the Russian languag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2008-2009 Xinjiang University P.R. of China, Urumqi, teacher of Russian langu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rainee of this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1999-2002 Centre of the pre-professional training of the University of International relations and Foreign Languages , Uighur language for Foreig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ember of the international Uighur Pen-c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ducation </w:t>
      </w:r>
      <w:r>
        <w:rPr>
          <w:rFonts w:cs="Times New Roman" w:ascii="Times New Roman" w:hAnsi="Times New Roman"/>
          <w:sz w:val="24"/>
          <w:szCs w:val="24"/>
          <w:lang w:val="en-US"/>
        </w:rPr>
        <w:t>:  -1979-1984 Kyrgyz State University, Faculty of Philology, specialization of Russian and literature.</w:t>
      </w:r>
    </w:p>
    <w:p>
      <w:pPr>
        <w:pStyle w:val="Normal"/>
        <w:spacing w:lineRule="auto" w:line="240" w:before="0" w:after="0"/>
        <w:rPr>
          <w:rStyle w:val="Hps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1995 Defense of PhD dissertation on theme “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peration of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Uighur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language in Kazakhsta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ociolinguistic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alysis.”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ublications :  Uighur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anguage. Self-teacher. 2005 (20)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  Chingiz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-name. G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rammar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ketch. Dictionary-index. 2007 (monograph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o-authored. Entered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to the program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ultural Heritage.)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More than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40 scientific papers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linguistics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Research topics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:  Sociolinguis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ultural linguistics</w:t>
      </w:r>
      <w:r>
        <w:rPr>
          <w:rFonts w:cs="Times New Roman" w:ascii="Times New Roman" w:hAnsi="Times New Roman"/>
          <w:sz w:val="24"/>
          <w:szCs w:val="24"/>
          <w:lang w:val="en-US"/>
        </w:rPr>
        <w:t>, grammar, source resear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Style w:val="Shorttext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Articles: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Some morphological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features of the language “Chingiz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-name” Of Utemish-hadji//bulletin of KazNU named after Al-Farabi? #3 2005, 190-193pp.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 “Chingiz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-name” Of Utemish-hadji as ethno-cultural  sourse// Shygys,#1,2005, 203-208pp</w:t>
      </w:r>
    </w:p>
    <w:p>
      <w:pPr>
        <w:pStyle w:val="Normal"/>
        <w:spacing w:lineRule="auto" w:line="240" w:before="0" w:after="0"/>
        <w:rPr>
          <w:rStyle w:val="Hps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 About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ingvokulturemah of  Mole</w:t>
      </w:r>
      <w:r>
        <w:rPr>
          <w:rStyle w:val="Atn"/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Bakhshi and Mole-tevip// materials of Conference “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Ethnogenesis of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Turkic peoples” 2000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The social role of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Uighur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ashrab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East Turkest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civiliz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Central Asia. Almaty/ 2010, 401-407pp.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 Language poli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China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functioning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Uighur language// 3rd International Congress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f the Ural-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Altai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EN-club. 2011.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 Language policy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he right to choose// Seminar on Human Rights. 2011 Bishkek. Central Asian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EN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lub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Languages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:  Uighur, Kazakh, Russian, English(the dictionary) </w:t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nara_kasym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25:00Z</dcterms:created>
  <dc:creator>T42</dc:creator>
  <dc:description/>
  <cp:keywords/>
  <dc:language>en-US</dc:language>
  <cp:lastModifiedBy>Sven Stafford</cp:lastModifiedBy>
  <dcterms:modified xsi:type="dcterms:W3CDTF">2012-11-02T05:35:00Z</dcterms:modified>
  <cp:revision>4</cp:revision>
  <dc:subject/>
  <dc:title/>
</cp:coreProperties>
</file>