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ежегодном конкурсе VICTORIA на знание европейских реалий среди выпускников школ Кыргызской Республики, а также молодых людей в возрасте до 22 лет, имеющих аттестат о среднем образовании, граждан Кыргызстана, на получение стипендии для обучения в АУЦ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пис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VICTORIA организован факультетом Европоведение для привлечения потенциальных студ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конкурса входят вопросы по географии, изобразительному искусству, истории, литературе и политике Европейского Союза и европейских стр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Виктория проводится один раз в год во время весенних каникул в компьютерных лабораториях АУ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отенциальный участник должен зарегистрироваться онлайн: www.auca.k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1. Цель конкурс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тивировать потенциальных студентов изучать реалии Европы и Европейского Сою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вести учебные стипендии для 3 победителей конкурса для обучения на факультете Европове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сить интерес к Европоведению и, тем самым, увеличить количество студ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влечь внимание европейских организаций к поддержке нашей инициатив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легация Европейского Союза; Посольства и консульств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2. Информ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я о конкурсе и его условиях размещаются в социальных сетях, на сайте АУЦА и в печатной форме по школ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 объявляются за 1 месяц до его про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Языки конкурса - русский и английск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Награж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бедители конкурса будут награждены скидками на весь период обучения на факультете Европове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приз - 100% скидка на оплату 8 семестров обучения на Европовед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приз - скидка 60% на оплату 8 семестров обучения на Европовед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приз - скидка 40% на оплату 8 семестров обучения на Европовед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бедителям выдаются персональные сертификаты, подтверждающие наличие скидки при условии сдачи вступительных экзаменов, поступления на факультет Европоведения и поддержания среднего балла 3.0 и выше в течение 8 семестров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3. В случае зачисления или перевода студента на другой факультет скидка сним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4. Полный список условий стипендии можно получить в офисе финансовой поддерж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аждый победитель секции (география, изобразительное искусство, история, литература и политика Европейского Союза и европейских стран) будет награжден подарком и сертификат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снование: «Стипендиальная политика АУЦА и политика финансовой поддержки 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Участн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астниками конкурса являются граждане Кыргызской Республики - учащиеся школ Кыргызской Республики только 11 классов. Они должны предоставить справку из школы,  документ, подтверждающий гражданство, и контактные дан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конкурсе могут принять участие лица в возрасте до двадцати двух лет, граждане Кыргызской Республики, представившие гражданский паспорт и свидетельство о среднем образов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астники конкурса VICTORIA принимают участие в нем только в том случае, если они согласны с правилами его проведения, указанными в настоящем Полож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Организ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курс проводится в компьютерных классах АУ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ремя соревнований 1 ча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. Итоги конкурса подводятся в день проведения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Церемония награждения проводится после завершения программы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Комисс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миссия конкурса VICTORIA состоит из представителей Европоведения, CTLT, приемной комиссии и администрации АУ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бедители определяются по количеству баллов, полученных по результатам компьютерного те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, когда несколько участников набирают одинаковое количество баллов, победитель определяется по результатам дополнительного те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ы на решение Комиссии не принимаются и не рассматрив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Итоговый протокол конкурса, подписанный членами счетной комиссии и председателем комиссии, передается в Офис финансовой поддержки и стипенд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Особые услов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VICTORIA, поступившие в АУЦА, сохраняют право на стипендию в случае, ес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случае нарушения пункта 2.2. по уважительной причине (болезнь, семейные обстоятельства и т. д.) предоставляется справка, стипендия сохраняется за победителем на один дополнительный академически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 всем пунктам, связанным с нарушением пункта 2.2., решение об отмене стипендии принимается с участием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се дополнения и изменения к настоящему Положению должны быть одобрены Администрацией АУ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организации и проведения конкурса обращайтесь на факультет Европоведения, офис 2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ский университет в Центральной Аз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шкек, ул. Аалы Токомбаева, 7/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0000, Кыргызста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european_studies@auca.kg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+996 312 915 000 (455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52:00Z</dcterms:created>
  <dc:creator>user</dc:creator>
  <dc:description/>
  <cp:keywords/>
  <dc:language>en-US</dc:language>
  <cp:lastModifiedBy>Liubov Jdanova</cp:lastModifiedBy>
  <dcterms:modified xsi:type="dcterms:W3CDTF">2020-02-13T10:34:00Z</dcterms:modified>
  <cp:revision>4</cp:revision>
  <dc:subject/>
  <dc:title/>
</cp:coreProperties>
</file>